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  <w:lang w:val="ru-RU"/>
        </w:rPr>
        <w:t>840</w:t>
      </w:r>
      <w:r>
        <w:rPr>
          <w:b w:val="false"/>
          <w:sz w:val="26"/>
          <w:szCs w:val="26"/>
        </w:rPr>
        <w:t>-21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4-00</w:t>
      </w:r>
      <w:r>
        <w:rPr>
          <w:b w:val="false"/>
          <w:bCs w:val="false"/>
          <w:sz w:val="26"/>
          <w:szCs w:val="26"/>
          <w:lang w:val="ru-RU"/>
        </w:rPr>
        <w:t>3292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0</w:t>
      </w:r>
      <w:r>
        <w:rPr>
          <w:b w:val="false"/>
          <w:bCs w:val="false"/>
          <w:sz w:val="26"/>
          <w:szCs w:val="26"/>
        </w:rPr>
        <w:t>6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28 ма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старшего помощника прокурора г. Нижневартовска ФИО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а ФИО2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уравлевой Оксаны Владимир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Журавлевой О.В. заместителем прокурора города Нижневартовска 28.04.2025 года возбуждено дело об административном правонарушении, предусмотренном ч. 1 ст. 5.59 КоАП РФ, поводом для которого явились следующие обстоятельства: 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sz w:val="26"/>
          <w:szCs w:val="26"/>
        </w:rPr>
        <w:t xml:space="preserve">От ФИО3. в адрес начальника управления социальной защиты населения, опеки и попечительства по г. Нижневартовску и Нижневартовскому району Журавлевой О.В. поступило заявление от 24.01.2025, зарегистрированное 06.02.2025 за № </w:t>
      </w:r>
      <w:r>
        <w:rPr/>
        <w:t>***</w:t>
      </w:r>
      <w:r>
        <w:rPr>
          <w:sz w:val="26"/>
          <w:szCs w:val="26"/>
        </w:rPr>
        <w:t xml:space="preserve"> об определении графика общения с родными сестрами и братом.</w:t>
      </w:r>
    </w:p>
    <w:p>
      <w:pPr>
        <w:pStyle w:val="11"/>
        <w:shd w:fill="auto" w:val="clear"/>
        <w:spacing w:lineRule="auto" w:line="24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Согласно информации предоставленной начальником управления социальной защиты населения, опеки и попечительства по г. Нижневартовску и Нижневартовскому району, заявление рассмотрено, ответ на заявление подготовлен и направлен заявителю за подписью начальника управления социальной защиты населения, опеки и попечительства по г. Нижневартовску и Нижневартовскому району Журавлевой О.В. 24.03.2025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Журавлева О.В. в судебное заседание не явилась, о времени и месте рассмотрения административного материала извещалась надлежащим образом (повестка).</w:t>
      </w:r>
    </w:p>
    <w:p>
      <w:pPr>
        <w:pStyle w:val="11"/>
        <w:shd w:fill="auto" w:val="clear"/>
        <w:spacing w:lineRule="auto" w:line="240"/>
        <w:ind w:left="40" w:right="60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щитник Журавлевой О.В. – ФИО2. в судебном заседании пояснила, что Журавлева О.В. вину в совершении административного правонарушения не признает. </w:t>
      </w:r>
      <w:r>
        <w:rPr>
          <w:sz w:val="25"/>
          <w:szCs w:val="25"/>
          <w:lang w:val="en-US"/>
        </w:rPr>
        <w:t xml:space="preserve">25.04.2025 в адрес Управления социальной защиты населения, опеки и попечительства по г. Нижневартовску и Нижневартовскому району Департамента социального развития ХМАО-Югры (далее - Управление) поступило письмо заместителя прокурора г. Нижневартовска о том, что по итогам проведенной прокуратурой города проверки по обращению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, были выявлены нарушения федерального закона, в связи с чем, в действиях начальника Управления усматриваются признаки административного правонарушения, предусмотренного ст. 5.59 КоАП РФ, в связи с чем, поясняю следующее. Статьей 5.59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. Федеральный закон от 2 мая 2006 г. N 59-ФЗ "О порядке рассмотрения обращений граждан Российской Федерации" (далее - Закон N 59-ФЗ) образует законодательную основу регулирования отношений,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. В силу части 1 статьи 2, части 1 статьи 9, части 1 статьи 12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в течение 30 дней со дня регистрации. Согласно пункту 1 статьи 4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ри этом пунктами 3, 4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 жалобой признается просьба гражданина о восстановлении или защите его нарушенных прав, свобод или законных интересов либо прав, свобод или законных интересов других лиц. В соответствии с пунктом 3 статьи 5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, а именно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 (ч.5 ст. 11). В пунктах 1, 4 части 1 статьи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 Кроме того, статьей 3 ГПК РФ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 05.04.2024 в Управление поступило заявление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>. за№15.09-Вх- 1163 об установлении порядка общения с ее несовершеннолетними сестрами ФИО4, ФИО5. и братом ФИО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n-US"/>
        </w:rPr>
        <w:t xml:space="preserve">(приложено к объяснению), которое было рассмотрено Управлением в установленном законом порядке и сроки с учетом мнения опекуна ФИО7, которая выразила несогласие с предложенным заявителем порядком общения с детьми. Управлением заявителю был направлен ответ по указанному в обращении адресу за №15.09-Исх-3721 от 27.04.2024, что подтверждается списком №200 внутренних почтовых отправлений от 30.04.2024 (приложены к объяснению). Управление сообщило заявителю о том, что, действуя в защиту прав и законных интересов несовершеннолетних, не может принять решение об определении предложенного ей порядка общения с детьми, поскольку опекун утверждал о том, что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негативно влияете на психо-эмоциональное состояние детей.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Управлением было разъяснено о том, что за разрешением возникшего между ней и опекуном спором по установлению порядка общения с детьми, она вправе обратиться с исковым заявлением в Нижневартовский городской суд ХМАО-Югры, расположенный по адресу: г. Нижневартовск, ул. пр. Победы, д.4. При этом, ответ Управления от 27.04.2024 заявителем в порядке и сроки, установленные КАС РФ, обжалован не был. Заявитель в суд об установлении порядка общения с несовершеннолетними </w:t>
      </w:r>
      <w:r>
        <w:rPr/>
        <w:t>***</w:t>
      </w:r>
      <w:r>
        <w:rPr>
          <w:sz w:val="25"/>
          <w:szCs w:val="25"/>
          <w:lang w:val="en-US"/>
        </w:rPr>
        <w:t xml:space="preserve"> не обратился.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повторно направила в Управление заявление об установлении порядка общения с сестрами и братом, дублирующее ее требования, указанные в заявлении от 05.04.2024, на которое заявителю уже было сообщено, что Управление не может принять решение об определении предложенного ей порядка общения с детьми и разъяснено о том, что ее требования подлежат разрешению в судебном порядке.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не сообщала в повторном заявлении о нарушении ее прав ранее направленным ответом Управления на заявление от 05.04.2024, не высказывала просьб о восстановлении или защите ее нарушенных прав, свобод или законных интересов либо прав, свобод или законных интересов детей, проживающих у опекуна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. После поступления повторного обращения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20.02.2025 заместитель начальника Управления провел беседу с опекуном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. по вопросу восстановления отношений между кровными родственниками, по результатам которой направил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. с ее несовершеннолетними подопечными </w:t>
      </w:r>
      <w:r>
        <w:rPr/>
        <w:t>***</w:t>
      </w:r>
      <w:r>
        <w:rPr>
          <w:sz w:val="25"/>
          <w:szCs w:val="25"/>
          <w:lang w:val="en-US"/>
        </w:rPr>
        <w:t xml:space="preserve"> в БУ ХМАО-Югры "Нижневартовский комплексный центр социального обслуживания населения" для работы с психологом. 25.02.2025 главный специалист-эксперт отдела опеки и попечительства несовершеннолетних ФИО8, за которой закреплен участок проживания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, подготовила проект сообщения за подписью заместителя начальника Управления ФИО9, направив сообщение в тот же день по средствам простого почтового отправления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о том, что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. с ее несовершеннолетними подопечными </w:t>
      </w:r>
      <w:r>
        <w:rPr/>
        <w:t>***</w:t>
      </w:r>
      <w:r>
        <w:rPr>
          <w:sz w:val="25"/>
          <w:szCs w:val="25"/>
          <w:lang w:val="en-US"/>
        </w:rPr>
        <w:t xml:space="preserve"> направлены в БУ ХМАО-Югры "Нижневартовский комплексный центр социального обслуживания населения" для работы с психологом по вопросу восстановления отношений между кровными родственниками. 21.03.2025, после получения психологической помощи,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. была повторно приглашена на прием к заместителю начальника Управления </w:t>
      </w:r>
      <w:r>
        <w:rPr>
          <w:sz w:val="25"/>
          <w:szCs w:val="25"/>
        </w:rPr>
        <w:t>ФИО9</w:t>
      </w:r>
      <w:r>
        <w:rPr>
          <w:sz w:val="25"/>
          <w:szCs w:val="25"/>
          <w:lang w:val="en-US"/>
        </w:rPr>
        <w:t xml:space="preserve">, где повторно сообщила о нежелании общения ее подопечных с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24.03.2025, после проведенной БУ ХМАО-Югры "Нижневартовский комплексный центр социального обслуживания населения" работы с опекуном </w:t>
      </w:r>
      <w:r>
        <w:rPr>
          <w:sz w:val="25"/>
          <w:szCs w:val="25"/>
        </w:rPr>
        <w:t>ФИО7</w:t>
      </w:r>
      <w:r>
        <w:rPr>
          <w:sz w:val="25"/>
          <w:szCs w:val="25"/>
          <w:lang w:val="en-US"/>
        </w:rPr>
        <w:t xml:space="preserve">,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был направлен повторный ответ (№15.09- Исх-2520). Более того, ранее начальник отдела опеки и попечительства несовершеннолетних ФИО10. неоднократно консультировала </w:t>
      </w:r>
      <w:r>
        <w:rPr>
          <w:sz w:val="26"/>
          <w:szCs w:val="26"/>
        </w:rPr>
        <w:t>ФИО3</w:t>
      </w:r>
      <w:r>
        <w:rPr>
          <w:sz w:val="25"/>
          <w:szCs w:val="25"/>
          <w:lang w:val="en-US"/>
        </w:rPr>
        <w:t xml:space="preserve">. о порядке общения с кровными родственниками, проживающими в замещающей семье. На основании изложенного считаю, что в деянии начальника Управления Журавлевой О.В., а именно направлении ответа </w:t>
      </w:r>
      <w:r>
        <w:rPr>
          <w:sz w:val="25"/>
          <w:szCs w:val="25"/>
        </w:rPr>
        <w:t>ФИО4</w:t>
      </w:r>
      <w:r>
        <w:rPr>
          <w:sz w:val="25"/>
          <w:szCs w:val="25"/>
          <w:lang w:val="en-US"/>
        </w:rPr>
        <w:t xml:space="preserve">. на повторное заявление по установлению порядка общения с сестрами и братом </w:t>
      </w:r>
      <w:r>
        <w:rPr/>
        <w:t>***</w:t>
      </w:r>
      <w:r>
        <w:rPr>
          <w:sz w:val="25"/>
          <w:szCs w:val="25"/>
          <w:lang w:val="en-US"/>
        </w:rPr>
        <w:t>, поступившее в адрес Управления 06.02.2025, отсутствует состав административного правонарушения, предусмотренного статьей 5.59 Кодекса Российской Федерации об административных правонарушениях. Просит производство по административном делу в отношении должностного лица Журавлевой Оксаны Владимировны прекратить на основании пункта 2 части 1 статьи 24.5 названного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рший помощник прокурора города Нижневартовска ФИО1. при рассмотрении административного материала поддержал доводы постановления о возбуждении дела об административном правонарушении, просил признать Журавлеву О.В. виновной в совершении административного правонарушения, предусмотренного ст. 5.59 КоА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Ф, и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защитника ФИО2, ст. помощника прокурора г. Нижневартовска ФИО1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о возбуждении производства об административном правонарушении от 28.04.2025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бъяснение </w:t>
      </w:r>
      <w:r>
        <w:rPr>
          <w:color w:val="000000"/>
          <w:sz w:val="26"/>
          <w:szCs w:val="26"/>
        </w:rPr>
        <w:t xml:space="preserve">Журавлевой О.В. </w:t>
      </w:r>
      <w:r>
        <w:rPr>
          <w:sz w:val="26"/>
          <w:szCs w:val="26"/>
        </w:rPr>
        <w:t>от 28.04.2025 г. в которых она поясняет, что вину не признает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жалобы на имя Прокурора г. Кстово Нижегородской области от ФИО3. от 18.03.2025 года о привлечении должностного лица к ответственност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ешения о проведении проверки в отношении начальником Управления социальной защиты населения, опеки и попечительства по г. Нижневартовску и Нижневартовскому району № 463 от 24.03.2025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заявления на имя начальника управления социальной защиты населения, опеки и попечительства по г. Нижневартовску и Нижневартовскому району Журавлевой О.В. от ФИО3. от 24.01.2025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твета начальника управления социальной защиты населения, опеки и попечительства по г. Нижневартовску и Нижневартовскому району от 24.03.2025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заявления на имя начальника управления социальной защиты населения, опеки и попечительства по г. Нижневартовску и Нижневартовскому району Журавлевой О.В. от ФИО3. от 29.03.2024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твета начальника управления социальной защиты населения, опеки и попечительства по г. Нижневартовску и Нижневартовскому району от 27.04.2024 год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распоряжения № 27-л от 15.05.2014 года о назначении Журавлевой О.В. на должность начальника управления социальной защиты населения, опеки и попечительства по г. Нижневартовску и Нижневартовскому району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должностного регламента начальника управления социальной защиты населения, опеки и попечительства по г. Нижневартовску и Нижневартовскому району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 также приобщенные в судебном заседании защитников ФИО2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ответа заместителя начальника управления социальной защиты населения, опеки и попечительства по г. Нижневартовску и Нижневартовскому району </w:t>
      </w:r>
      <w:r>
        <w:rPr>
          <w:sz w:val="25"/>
          <w:szCs w:val="25"/>
        </w:rPr>
        <w:t>ФИО9</w:t>
      </w:r>
      <w:r>
        <w:rPr>
          <w:sz w:val="26"/>
          <w:szCs w:val="26"/>
        </w:rPr>
        <w:t xml:space="preserve"> от 25.02.2025 год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и 5.59 Кодекса РФ об АП предусматривает административную ответственность за нарушение установл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46661/entry/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5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 5.3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5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.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11"/>
        <w:shd w:fill="auto" w:val="clear"/>
        <w:spacing w:lineRule="auto" w:line="240"/>
        <w:ind w:left="20" w:right="20" w:firstLine="547"/>
        <w:rPr/>
      </w:pPr>
      <w:r>
        <w:rPr>
          <w:sz w:val="26"/>
          <w:szCs w:val="26"/>
          <w:lang w:val="en-US"/>
        </w:rPr>
        <w:t>Согласно ст.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. 1 Федерального закона от 02.05.2006 №59-ФЗ «О порядке рассмотрения обращений граждан Российской Федерации» (далее - Федерального закона №59-ФЗ)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lef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Частью 1 статьи 2 Федерального закона от 02.05.2006 № 59-ФЗ «О порядке рассмотрения обращений граждан Российской Федерации» (далее - Федерального закона № 59-ФЗ), установл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илу с п.п. 1,3 ст. 4 Федерального закона №59-ФЗ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оответствии с п. 3 ст. 5 Федерального закона №59-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илу п. 1 ч. 1 ст. 10 Федерального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илу части 1 статьи 12 Федерального закона № 59-ФЗ письменное обращение, поступившее в государственный орган, в соответствии с компетенцией, рассматривается в течение 30 дней со дня регистрации письменного обращения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Частью 4 статьи 10 Федерального закона № 59-ФЗ предусмотрено, что ответ на обращение направляется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Согласно п. 1 ч. 1 ст. 10 Федерального закона №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илу п.п. 1, 2 ст. 67 Семейного кодекса Российской Федерации дедушка, бабушка, братья, сестры и другие родственники имеют право на общение с ребенком. 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>В соответствии со ст. 15 Федерального закона № 59-ФЗ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 xml:space="preserve">Установлено, что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 обратилась с заявлением об определении порядка общения с родными братьями и сестрами, которое зарегистрировано в Управлении 06.02.2025.</w:t>
      </w:r>
    </w:p>
    <w:p>
      <w:pPr>
        <w:pStyle w:val="Normal"/>
        <w:ind w:left="20" w:right="20" w:firstLine="547"/>
        <w:jc w:val="both"/>
        <w:rPr/>
      </w:pPr>
      <w:r>
        <w:rPr>
          <w:sz w:val="26"/>
          <w:szCs w:val="26"/>
          <w:lang w:val="en-US"/>
        </w:rPr>
        <w:t xml:space="preserve">Ответ Управлением дан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 только в ходе прокурорской проверки 24.03.2025 и направлен почтой заявителю 26.03.2025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этом в силу вышеприведенных требований федерального законодательства заявления об определении порядка общения с братьями и сестрами подлежат рассмотрению органами опеки и попечительства в течение 30 дней, поскольку иной порядок рассмотрения подобных обращений отдельным Федеральным законом не определен.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казом Департамента социального развития ХМАО-Югры от 15.05.2014 № 27-л Журавлева О.В. назначена на должность начальника. </w:t>
      </w:r>
    </w:p>
    <w:p>
      <w:pPr>
        <w:pStyle w:val="Normal"/>
        <w:ind w:left="20" w:right="20" w:firstLine="54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. 3.1 Должностного регламента начальника Управления, утвержденного приказом Департамента социального развития ХМАО-Югры от 03.06.2024 Журавлева О.В. осуществляет руководство деятельностью Управления, несет персональную ответственность за обеспечение исполнения полномочий Управления, обеспечивает организацию и контроль работы с письмами и обращениями граждан, несет ответственность за неисполнение или ненадлежащее исполнение возложенных на нее обязанностей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Журавлевой О.В. в совершении административного правонарушения, предусмотренного ст. 5.59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Журавлевой О.В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Журавлеву Оксану Владимировну признать виновной в совершении административного правонарушения, предусмотренного ст. 5.59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</w:t>
        <w:tab/>
        <w:t xml:space="preserve">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